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>na wykonanie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„</w:t>
      </w:r>
      <w:r>
        <w:rPr>
          <w:b/>
          <w:i/>
          <w:iCs/>
          <w:sz w:val="32"/>
          <w:szCs w:val="32"/>
        </w:rPr>
        <w:t>Modernizacja Parku pod Dębami w Ustrzykach Dolnych”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 xml:space="preserve">w ramach projektu </w:t>
      </w:r>
      <w:r>
        <w:rPr>
          <w:b/>
          <w:i/>
          <w:szCs w:val="24"/>
        </w:rPr>
        <w:t>W poszukiwaniu wspólnych korzeni -- tworzenie zaplecza turystyczno-rekreacyjnego poprzez modernizację Parku pod Dębami (Polska)  i</w:t>
      </w:r>
      <w:r>
        <w:rPr>
          <w:szCs w:val="24"/>
        </w:rPr>
        <w:t xml:space="preserve"> </w:t>
      </w:r>
      <w:r>
        <w:rPr>
          <w:b/>
          <w:i/>
          <w:szCs w:val="24"/>
        </w:rPr>
        <w:t>Parku Mieru (Słowacja)</w:t>
      </w:r>
      <w:r>
        <w:rPr>
          <w:szCs w:val="24"/>
        </w:rPr>
        <w:t xml:space="preserve"> , </w:t>
      </w:r>
      <w:r>
        <w:rPr>
          <w:b/>
          <w:i/>
          <w:iCs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Tekstpodstawowy2"/>
        <w:ind w:left="36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30.12.2013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GMINA USTRZYKI  DOLNE  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</w:rPr>
        <w:t>„</w:t>
      </w:r>
      <w:r>
        <w:rPr>
          <w:b/>
          <w:i/>
        </w:rPr>
        <w:t>Modernizacja Parku pod Dębami w Ustrzykach Dolnych”</w:t>
      </w:r>
      <w:r>
        <w:rPr>
          <w:b/>
          <w:i/>
          <w:iCs/>
          <w:szCs w:val="24"/>
        </w:rPr>
        <w:t xml:space="preserve"> w ramach projektu </w:t>
        <w:br/>
      </w:r>
      <w:r>
        <w:rPr>
          <w:b/>
          <w:i/>
          <w:szCs w:val="24"/>
        </w:rPr>
        <w:t>W poszukiwaniu wspólnych korzeni -- tworzenie zaplecza turystyczno-rekreacyjnego poprzez modernizację Parku pod Dębami (Polska)  i</w:t>
      </w:r>
      <w:r>
        <w:rPr>
          <w:szCs w:val="24"/>
        </w:rPr>
        <w:t xml:space="preserve"> </w:t>
      </w:r>
      <w:r>
        <w:rPr>
          <w:b/>
          <w:i/>
          <w:szCs w:val="24"/>
        </w:rPr>
        <w:t>Parku Mieru (Słowacja)</w:t>
      </w:r>
      <w:r>
        <w:rPr>
          <w:szCs w:val="24"/>
        </w:rPr>
        <w:t xml:space="preserve"> , </w:t>
      </w:r>
      <w:r>
        <w:rPr>
          <w:b/>
          <w:i/>
          <w:iCs/>
          <w:szCs w:val="24"/>
        </w:rPr>
        <w:t>realizowanego</w:t>
        <w:br/>
        <w:t>z programu Współpracy Transgraniczne Rzeczpospolita Polska – Republika Słowacka, współfinansowanego z Europejskiego Funduszu Rozwoju Regionaln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2"/>
        <w:numPr>
          <w:ilvl w:val="1"/>
          <w:numId w:val="9"/>
        </w:numPr>
        <w:ind w:left="0" w:hanging="0"/>
        <w:rPr/>
      </w:pPr>
      <w:r>
        <w:rPr/>
        <w:t>Przedmiotem zamówienia jest wykonanie robót budowlanych związanych z wykonaniem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Modernizacja Parku pod Dębami w Ustrzykach Dolnych”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 xml:space="preserve">w ramach projektu </w:t>
      </w:r>
      <w:r>
        <w:rPr>
          <w:b/>
          <w:i/>
          <w:szCs w:val="24"/>
        </w:rPr>
        <w:t>W poszukiwaniu wspólnych korzeni -- tworzenie zaplecza turystyczno-rekreacyjnego poprzez modernizację Parku pod Dębami (Polska)  i</w:t>
      </w:r>
      <w:r>
        <w:rPr>
          <w:szCs w:val="24"/>
        </w:rPr>
        <w:t xml:space="preserve"> </w:t>
      </w:r>
      <w:r>
        <w:rPr>
          <w:b/>
          <w:i/>
          <w:szCs w:val="24"/>
        </w:rPr>
        <w:t>Parku Mieru (Słowacja)</w:t>
      </w:r>
      <w:r>
        <w:rPr>
          <w:szCs w:val="24"/>
        </w:rPr>
        <w:t xml:space="preserve"> , </w:t>
      </w:r>
      <w:r>
        <w:rPr>
          <w:b/>
          <w:i/>
          <w:iCs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Zakres rzeczowy obejmuje n/w elementy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Roboty rozbiórkowe istniejących alejek asfaltowych – 2168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rofilowanie i przygotowanie podłoża pod nowe nawierzchnie z kostk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Drogi z kostki brukowej betonowej kolorowej grubości 8cm – 2168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lace z kostki 471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Trybuny i schody terenowe betonowe wylew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lantowanie terenu – 8320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Nawierzchni żwirowe – 231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Nawierzchnie mieszane – 484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Wiaty drewniane – szt.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ergole – szt.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Elementy betonowe – stoły, kosze na śmieci ławki, grill ogrod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Rozbudowa scen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Plac zabaw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Utylizacja odpadów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5233200-1  Roboty w zakresie różnych nawierzchni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45111200-0  Roboty w zakresie przygotowania terenu pod budowę i roboty ziemne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Dokumentacji projektowej, która jest do wglądu </w:t>
        <w:br/>
        <w:t xml:space="preserve">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do wykonania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wcity2"/>
        <w:numPr>
          <w:ilvl w:val="0"/>
          <w:numId w:val="9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9"/>
        </w:numPr>
        <w:spacing w:before="100" w:after="0"/>
        <w:rPr/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9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9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1 lipca 2014 r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</w:t>
      </w:r>
      <w:r>
        <w:rPr>
          <w:b/>
          <w:sz w:val="24"/>
        </w:rPr>
        <w:t xml:space="preserve">wysokości minimum  50% (netto) stanowiącym przedmiot zamówieni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jc w:val="both"/>
        <w:rPr/>
      </w:pPr>
      <w:r>
        <w:rPr>
          <w:sz w:val="24"/>
        </w:rPr>
        <w:t xml:space="preserve">Dysponuje personelem posiadającym odpowiednie doświadczenie oraz  udokumentowane kwalifikacje istotne dla robót o charakterze porównywalnym z niniejszym zamówieniem </w:t>
        <w:br/>
        <w:t xml:space="preserve">- uprawnienia budowlane wymagane ustawą prawo budowlane - </w:t>
      </w:r>
      <w:r>
        <w:rPr>
          <w:b/>
          <w:sz w:val="24"/>
        </w:rPr>
        <w:t xml:space="preserve">kierownika budowy </w:t>
        <w:br/>
        <w:t>w branży budowlanej i drogow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raz zaświadczenie o przynależności do właściwej Okręgowej Izby Inżynierów Budownictwa.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/>
      </w:pP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800 000 zł</w:t>
      </w:r>
      <w:r>
        <w:rPr>
          <w:i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8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8.13 </w:t>
      </w:r>
      <w:r>
        <w:rPr/>
        <w:t>Wykonawca zobowiązany jest załączyć do oferty informację o części zadania, które zamierza powierzyć podwykonawcom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8.14 </w:t>
      </w:r>
      <w:r>
        <w:rPr/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zamawiający zobowiązany jest podać nazwę podwykonawcy ze wskazaniem części zamówienia, jakie będzie wykonywał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ot budowlanych w zakresie niezbędnym do wykazania spełnienia warunku wiedzy i doświadczenia, wykonanych w okresie ostatnich pięciu lat przed upływem terminu składania ofert, a jeżeli okres prowadzenia działalności jest krótszy w tym okresie </w:t>
        <w:br/>
        <w:t xml:space="preserve">-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informacja banku lub spółdzielczej kasy oszczędnościowo - kredytowej, w których  wykonawca posiada rachunek, potwierdzająca wysokość posiadanych środków finansowych lub zdolność kredytową wykonawcy,  wystawioną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Wykonawca powołujący się przy wykazywaniu spełnienia warunków udziału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osztorys ofertowy z cenami jednostkowymi i wartością robót stanowiącą cenę zamówienia  oraz  zestawienie robocizny, sprzętu, materiałów i ich ceny, dane wyjściowe do kosztorysowania tj. stawka robocizny, koszty pośrednie, zakupu i zysk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30 000,- zł</w:t>
      </w:r>
      <w:r>
        <w:rPr>
          <w:sz w:val="24"/>
        </w:rPr>
        <w:t xml:space="preserve"> (</w:t>
      </w:r>
      <w:r>
        <w:rPr>
          <w:b/>
          <w:sz w:val="24"/>
        </w:rPr>
        <w:t>trzydzieści tysięcy z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Modernizacja Parku pod Dębami Ustrzykach Doln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20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oraz  zestawienie robocizny, sprzętu, materiałów i ich ceny,  dane wyjściowe </w:t>
        <w:br/>
        <w:t xml:space="preserve">do kosztorysowania tj.  stawką robocizny, koszty pośrednie, zakupu i zysku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  <w:r>
        <w:rPr>
          <w:b/>
          <w:szCs w:val="24"/>
        </w:rPr>
        <w:t>Oferta na wykonanie robót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sz w:val="28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Modernizacja Parku pod Dębami w Ustrzykach Dolnych”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27.01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27. 01. 2014r. </w:t>
        <w:br/>
        <w:t>do</w:t>
      </w:r>
      <w:r>
        <w:rPr>
          <w:b/>
          <w:sz w:val="24"/>
          <w:szCs w:val="24"/>
        </w:rPr>
        <w:t xml:space="preserve">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27.01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>w zależności sposobu  zawiadomienia (art. 94 pkt 1 pkt 2) z wyłączeniem sytuacji gdy zostanie wniesiony protest przez któregokolwiek z pozostałych uczestników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30.12. 2013 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134" w:gutter="0" w:header="42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Century Gothic" w:hAnsi="Century Gothic" w:cs="Century Gothic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72515" cy="984250"/>
          <wp:effectExtent l="0" t="0" r="0" b="0"/>
          <wp:wrapNone/>
          <wp:docPr id="1" name="logo 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9525</wp:posOffset>
          </wp:positionV>
          <wp:extent cx="1381125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Europejska Współpraca Terytorialna</w:t>
    </w:r>
  </w:p>
  <w:p>
    <w:pPr>
      <w:pStyle w:val="Normal"/>
      <w:ind w:left="1416" w:firstLine="708"/>
      <w:rPr/>
    </w:pPr>
    <w:r>
      <w:rPr>
        <w:rFonts w:cs="Century Gothic" w:ascii="Century Gothic" w:hAnsi="Century Gothic"/>
      </w:rPr>
      <w:t>Program Współpracy Transgranicznej</w:t>
    </w:r>
  </w:p>
  <w:p>
    <w:pPr>
      <w:pStyle w:val="Normal"/>
      <w:ind w:left="1416" w:firstLine="708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Rzeczpospolita Polska - Republika Słowacka</w:t>
    </w:r>
  </w:p>
  <w:p>
    <w:pPr>
      <w:pStyle w:val="Normal"/>
      <w:ind w:left="1416" w:firstLine="708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2007-2013</w:t>
    </w:r>
  </w:p>
  <w:p>
    <w:pPr>
      <w:pStyle w:val="Head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>
      <w:b/>
    </w:rPr>
  </w:style>
  <w:style w:type="character" w:styleId="WW8NumSt19z2">
    <w:name w:val="WW8NumSt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inwestycje</cp:lastModifiedBy>
  <cp:lastPrinted>2014-01-02T13:46:00Z</cp:lastPrinted>
  <dcterms:modified xsi:type="dcterms:W3CDTF">2014-01-03T09:59:00Z</dcterms:modified>
  <cp:revision>55</cp:revision>
  <dc:subject/>
  <dc:title>Rozdział I</dc:title>
</cp:coreProperties>
</file>